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526155</wp:posOffset>
            </wp:positionH>
            <wp:positionV relativeFrom="paragraph">
              <wp:posOffset>-4572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22 ноября 2017 года            с.Никольское                      № 148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назначении публичных слушаний по проекту «О бюджете сельского поселения  Никольский сельсовет  Усманского муниципального района Липецкой области Российской Федерации на 2018 год и плановый</w:t>
        <w:tab/>
        <w:t xml:space="preserve"> период 2019 и 2020 годов»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 №131-ФЗ «Об общих принципах организации местного самоуправления в Российской Федерации», Уставом сельского поселения Никольский сельсовет, администрация,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Назначить публичные слушания по проекту </w:t>
      </w:r>
      <w:r>
        <w:rPr>
          <w:bCs/>
          <w:color w:val="000000"/>
          <w:sz w:val="28"/>
          <w:szCs w:val="28"/>
          <w:lang w:eastAsia="ru-RU"/>
        </w:rPr>
        <w:t>«О бюджете сельского поселения  Никольский сельсовет  Усманского муниципального района Липецкой области Российской Федерации на 2018 год и плановый</w:t>
        <w:tab/>
        <w:t xml:space="preserve"> период 2019 и 2020 годов» </w:t>
      </w:r>
      <w:r>
        <w:rPr>
          <w:color w:val="000000"/>
          <w:sz w:val="28"/>
          <w:szCs w:val="28"/>
          <w:lang w:eastAsia="ru-RU"/>
        </w:rPr>
        <w:t>согласно Приложения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2. Определить дату проведения публичных слушаний: 25 декабря 2017 года в 10.00, по адресу: Липецкая область, Усманский район, с. Никольское, ул. Ленина, д.250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3. Установить порядок учета предложений по внесению изменений в проект </w:t>
      </w:r>
      <w:r>
        <w:rPr>
          <w:bCs/>
          <w:color w:val="000000"/>
          <w:sz w:val="28"/>
          <w:szCs w:val="28"/>
          <w:lang w:eastAsia="ru-RU"/>
        </w:rPr>
        <w:t>«О бюджете сельского поселения  Никольский сельсовет  Усманского муниципального района Липецкой области Российской Федерации на 2018 год и плановый</w:t>
        <w:tab/>
        <w:t xml:space="preserve"> период 2019 и 2020 годов» </w:t>
      </w:r>
      <w:r>
        <w:rPr>
          <w:color w:val="000000"/>
          <w:sz w:val="28"/>
          <w:szCs w:val="28"/>
          <w:lang w:eastAsia="ru-RU"/>
        </w:rPr>
        <w:t>(далее- Бюджет) и участия граждан в его обсуждении. Предложения по внесению изменений в проект Бюджета  могут вноситься гражданами РФ, постоянно или преимущественно проживающими на территории сельского поселения Никольский сельсовет. Предложения подаются в администрацию сельского поселения Никольский сельсовет в письменном виде, с указанием Раздела, пункта Правил в которое вносится изменение, текста изменения (поправки), Ф.И.О. лиц (а) вносящего изменения, с указанием адреса места жительства. 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4. Назначить ответственным за подготовку и проведение публичных слушаний  старшего специалиста администрации сельского поселения Никольский сельсовет  Баранову А.С.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бнародовать  настоящее Постановление и разместить на официальном сайте администрации «Интернет»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остановление вступает в силу с момента подписания и обнародования.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льского поселения                            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ьский сельсовет                                       В.И.Васильева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сельского поселения 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ьский сельсовет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т </w:t>
      </w:r>
      <w:r>
        <w:rPr>
          <w:color w:val="000000"/>
          <w:sz w:val="28"/>
          <w:szCs w:val="28"/>
          <w:u w:val="single"/>
          <w:lang w:eastAsia="ru-RU"/>
        </w:rPr>
        <w:t>30.11.2017г.</w:t>
      </w:r>
      <w:r>
        <w:rPr>
          <w:color w:val="000000"/>
          <w:sz w:val="28"/>
          <w:szCs w:val="28"/>
          <w:lang w:eastAsia="ru-RU"/>
        </w:rPr>
        <w:t> № 148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Никольский сельсовет Усманского муниципального района Липецкой области Российской Федерации на 2018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Никольски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Никольский сельсовет Усманского муниципального района Липецкой области Российской Федерации (далее – бюджет сельского поселения Никольский сельсовет) на 2017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Никольский сельсовет  в сумме 10 199 000,00 рублей (далее –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Никольский сельсовет в сумме  10 199 0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Никольский сельсовет на 2019 год и на 2020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Никольский сельсовет на 2019 год в сумме 10 103 000,00 руб. и на 2020 год в сумме  10 399 0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Никольский сельсовет на 2019 год в сумме 10 103 000,00 руб., в том числе условно утвержденные расходы в сумме 220 000,00 руб., и на 2020 год в сумме 10 399 000,00 руб., в том числе условно утвержденные расходы в сумме 525 000,00 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1. Утвердить перечень главных  администраторов доходов бюджета сельского поселения Николь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</w:rPr>
        <w:t>сельсовет Усманского муниципального района Липецкой области Российской Федерации – органов местного самоуправления на 2018 и на плановый период 2019 и 2020 годов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Никольский сельсовет – территориальных органов исполнительной власти на 2018 год  и на плановый период 2019 и 2020 годов  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Никольский сельсовет Усманского муниципального района Липецкой области Российской Федерации на 2018 год и на плановый период 2019 и 2020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есть в бюджете сельского поселения Никольский сельсовет поступление доходов на 2018 год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Никольский сельсовет поступление доходов на плановый период 2019 и 2020 годов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Николь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Николь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Николь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8 год согласно приложению 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Никольский сельсовет на 2018 год в сумме 5 000,00 руб., на 2019 год в сумме      5 000,00 руб. и на 2020 год в сумме 5 0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8 год в сумме 5</w:t>
      </w:r>
      <w:r>
        <w:rPr>
          <w:rFonts w:cs="Times New Roman" w:ascii="Times New Roman" w:hAnsi="Times New Roman"/>
          <w:bCs/>
          <w:sz w:val="28"/>
          <w:szCs w:val="28"/>
        </w:rPr>
        <w:t> 390 500,00</w:t>
      </w:r>
      <w:r>
        <w:rPr>
          <w:rFonts w:cs="Times New Roman" w:ascii="Times New Roman" w:hAnsi="Times New Roman"/>
          <w:sz w:val="28"/>
          <w:szCs w:val="28"/>
        </w:rPr>
        <w:t xml:space="preserve"> руб. согласно приложению 1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19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5 130 500,00 </w:t>
      </w:r>
      <w:r>
        <w:rPr>
          <w:rFonts w:cs="Times New Roman" w:ascii="Times New Roman" w:hAnsi="Times New Roman"/>
          <w:sz w:val="28"/>
          <w:szCs w:val="28"/>
        </w:rPr>
        <w:t>руб., на 2020 год в сумме 5</w:t>
      </w:r>
      <w:r>
        <w:rPr>
          <w:rFonts w:cs="Times New Roman" w:ascii="Times New Roman" w:hAnsi="Times New Roman"/>
          <w:bCs/>
          <w:sz w:val="28"/>
          <w:szCs w:val="28"/>
        </w:rPr>
        <w:t> 226 500,00</w:t>
      </w:r>
      <w:r>
        <w:rPr>
          <w:rFonts w:cs="Times New Roman" w:ascii="Times New Roman" w:hAnsi="Times New Roman"/>
          <w:sz w:val="28"/>
          <w:szCs w:val="28"/>
        </w:rPr>
        <w:t xml:space="preserve"> руб. согласно приложению 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 xml:space="preserve">. 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кольски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Никольский сельсовет на 2018 год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Никольский сельсовет на 1 января 2019 года в сумме 0 руб., в том числе верхний предел долга по муниципальным гарантиям сельского поселения Никольский сельсовет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Никольский сельсовет на 2019 год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Никольский сельсовет на 1 января 2020 года в сумме 0 руб., в том числе верхний предел долга по муниципальным гарантиям сельского поселения Никольский сельсовет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Никольский сельсовет на 2020 год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Никольский сельсовет на 1 января 2021 года в сумме 0 руб., в том числе верхний предел долга по муниципальным гарантиям сельского поселения Никольский сельсовет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8 году в сумме 0 руб., в 2019 году - в сумме 0 руб., в 2020 году - в сумме 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длежащие передаче бюджету Усманского муниципального района из бюджета сельского поселения Никольский сельсовет на осуществлении части полномочий по решению вопросов местного значения в соответствии с заключенным соглашением поселения на 2018 год в сумме 36 600,00 руб. на 2019 год – 36 600,00 руб., на 2020 год – 36 600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8 год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Установить перечень расходов бюджета сельского поселения Николь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Николь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Никольский сельсов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Никольский сельсовет учитываются на лицевых счетах, открытых им в администрации  сельского поселения Никольский сельсовет, в порядке, установленном администрацией сельского поселения Никольский сельсов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Никольский сельсовет, связанные с особенностями исполнения бюджета сельского поселения Николь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Николь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В.И.Васильева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/>
      </w:pPr>
      <w:r>
        <w:rPr>
          <w:b/>
          <w:sz w:val="20"/>
          <w:szCs w:val="20"/>
        </w:rPr>
        <w:tab/>
        <w:t xml:space="preserve">ОЦЕНКА ОЖИДАЕМОГО ИСПОЛНЕНИЯ БЮДЖЕТА НА ТЕКУЩ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7 ФИНАНСОВ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62"/>
        <w:gridCol w:w="1953"/>
        <w:gridCol w:w="188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ес. 2017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17 год.</w:t>
            </w:r>
          </w:p>
        </w:tc>
      </w:tr>
      <w:tr>
        <w:trPr>
          <w:trHeight w:val="33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,5</w:t>
            </w:r>
          </w:p>
        </w:tc>
      </w:tr>
      <w:tr>
        <w:trPr>
          <w:trHeight w:val="38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1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1,3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х л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3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лож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ов посел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</w:tr>
      <w:tr>
        <w:trPr>
          <w:trHeight w:val="1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ыравнивание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й обеспеч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4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9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4,8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у мер по обеспе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алансированности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6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6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7</w:t>
            </w:r>
          </w:p>
        </w:tc>
      </w:tr>
      <w:tr>
        <w:trPr>
          <w:trHeight w:val="7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23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67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17,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980"/>
        <w:gridCol w:w="1903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ес. 2017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17 год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8,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2,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3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7,5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9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2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52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2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Глава администрации                                                В.И.Васильева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Николь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льского поселения Никольский сельсовет Усманского муниципального района Липецкой области Российской Федерации на 2018 год и на плановый период 2019 и 2020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iCs/>
                <w:sz w:val="28"/>
                <w:szCs w:val="28"/>
              </w:rPr>
              <w:t>Никольский</w:t>
            </w:r>
            <w:r>
              <w:rPr>
                <w:b/>
                <w:sz w:val="28"/>
                <w:szCs w:val="28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TextBodyInden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Николь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Никольски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сельсовет – территориальных органов федеральных органов исполнительной власти на 2018 год </w:t>
      </w:r>
      <w:r>
        <w:rPr>
          <w:rFonts w:cs="Times New Roman" w:ascii="Times New Roman" w:hAnsi="Times New Roman"/>
          <w:i/>
          <w:iCs/>
          <w:sz w:val="24"/>
          <w:szCs w:val="24"/>
        </w:rPr>
        <w:t>и на плановый период 2019 и 2020 год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Николь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Никольский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сельсовет Усманского муниципального района Липецкой области Российской Федерации  на 2018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на плановый период 2019 и 2020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Николь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6220460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на плановый период 2019 и 2020 годов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3734"/>
        <w:gridCol w:w="1843"/>
        <w:gridCol w:w="1417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 97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 172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4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95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451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601 8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5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0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3010 01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15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155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 36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 368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520 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520 7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41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41 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 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 7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 13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 226 5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49 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49 000,00</w:t>
            </w:r>
          </w:p>
        </w:tc>
      </w:tr>
      <w:tr>
        <w:trPr>
          <w:trHeight w:val="9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5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2 6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35118 10 0000 15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 600,00</w:t>
            </w:r>
          </w:p>
        </w:tc>
      </w:tr>
      <w:tr>
        <w:trPr>
          <w:trHeight w:val="5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885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984 9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0014 10 0000 15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85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84 9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 10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 39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 xml:space="preserve">сельского поселения </w:t>
      </w:r>
      <w:r>
        <w:rPr>
          <w:b/>
          <w:szCs w:val="28"/>
        </w:rPr>
        <w:t>Никольский</w:t>
      </w:r>
      <w:r>
        <w:rPr>
          <w:b/>
          <w:iCs/>
          <w:szCs w:val="28"/>
        </w:rPr>
        <w:t xml:space="preserve">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18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199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188 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 309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72 890,6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 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14 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14 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7 9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 9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662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662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7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 xml:space="preserve">сельского поселения </w:t>
      </w:r>
      <w:r>
        <w:rPr>
          <w:b/>
          <w:szCs w:val="28"/>
        </w:rPr>
        <w:t>Никольский</w:t>
      </w:r>
      <w:r>
        <w:rPr>
          <w:b/>
          <w:iCs/>
          <w:szCs w:val="28"/>
        </w:rPr>
        <w:t xml:space="preserve"> сельсовет Усманского муниципального района Липецкой области 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szCs w:val="28"/>
        </w:rPr>
        <w:t xml:space="preserve"> на плановый период 2019 и 2020 годов.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843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1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399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 18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 188 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 30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 309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72 8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72 890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 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 6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755 4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6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755 4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 7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7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6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62 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66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662 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18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19 и 2020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НИКОЛЬ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2"/>
        <w:gridCol w:w="709"/>
        <w:gridCol w:w="992"/>
        <w:gridCol w:w="1418"/>
        <w:gridCol w:w="614"/>
        <w:gridCol w:w="14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199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199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188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1 295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95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95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 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514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14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14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 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Style14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СЕЛЬСКОГО ПОСЕЛЕНИЯ НИКОЛЬ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 xml:space="preserve">НА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2019 И 2020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709"/>
        <w:gridCol w:w="1417"/>
        <w:gridCol w:w="567"/>
        <w:gridCol w:w="141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1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39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1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39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18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188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72 890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1 2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1 295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95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95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2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5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755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5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5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1559"/>
        <w:gridCol w:w="993"/>
        <w:gridCol w:w="1275"/>
        <w:gridCol w:w="26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18 год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199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188 8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1 295,2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95,4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95,4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Муниципальная программа сельского поселения Никольский сельсовет «Устойчивое развитие сельской территории сельского поселения Николь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Николь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 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514 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14 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 9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62 5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4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701"/>
        <w:gridCol w:w="709"/>
        <w:gridCol w:w="1275"/>
        <w:gridCol w:w="1418"/>
        <w:gridCol w:w="25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1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399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18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188 8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09,4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90,6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1 2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1 295,2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 550,2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5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95,4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95,4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1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Муниципальная программа сельского поселения Никольский сельсовет «Устойчивое развитие сельской территории сельского поселения Николь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Никольский 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Реализация мероприятий, направленных на совершенствование муниципального управления на условиях софинансирования с областным бюдже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2 6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2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4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5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755 4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5 4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 xml:space="preserve">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7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  <w:lang w:eastAsia="ru-RU"/>
              </w:rPr>
              <w:t xml:space="preserve"> 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62 5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 500,00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500,0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3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кольский </w:t>
            </w:r>
            <w:r>
              <w:rPr>
                <w:sz w:val="20"/>
                <w:szCs w:val="20"/>
                <w:lang w:eastAsia="ru-RU"/>
              </w:rPr>
              <w:t xml:space="preserve">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0"/>
                <w:szCs w:val="20"/>
              </w:rPr>
              <w:t>Никольский</w:t>
            </w:r>
            <w:r>
              <w:rPr>
                <w:sz w:val="20"/>
                <w:szCs w:val="20"/>
              </w:rPr>
              <w:t xml:space="preserve"> сельсовет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4287" w:leader="none"/>
              </w:tabs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5 000,0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1134"/>
        <w:gridCol w:w="850"/>
        <w:gridCol w:w="709"/>
        <w:gridCol w:w="851"/>
        <w:gridCol w:w="155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Николь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Никольский </w:t>
            </w:r>
            <w:r>
              <w:rPr>
                <w:b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9 245 190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0 390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0 390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550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1 745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595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Николь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2 3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4 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4 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 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 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Николь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2 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Николь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 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3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Николь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Николь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245 190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3 80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3 40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 30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 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</w:tr>
      <w:tr>
        <w:trPr>
          <w:trHeight w:val="1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199 000,00</w:t>
            </w:r>
          </w:p>
        </w:tc>
      </w:tr>
    </w:tbl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851"/>
        <w:gridCol w:w="567"/>
        <w:gridCol w:w="567"/>
        <w:gridCol w:w="709"/>
        <w:gridCol w:w="1701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Николь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Никольс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8 929 1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8 912 990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Никольский сельсовет»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0 3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0 390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0 3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0 390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5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550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1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1 74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5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595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Николь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0 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 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 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Николь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2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Никольс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3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Никольс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Николь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929 1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912 990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73 80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86 00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3 40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3 40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 30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 30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Николь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7 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Условно утвержденные расходы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399 000,00</w:t>
            </w:r>
          </w:p>
        </w:tc>
      </w:tr>
    </w:tbl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НИКОЛЬ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2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61 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743 9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4 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5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 4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90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НИКОЛЬ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6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49 000,00</w:t>
            </w:r>
          </w:p>
        </w:tc>
      </w:tr>
      <w:tr>
        <w:trPr>
          <w:trHeight w:val="49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85 1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5 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84 9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5 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 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 600,00</w:t>
            </w:r>
          </w:p>
        </w:tc>
      </w:tr>
      <w:tr>
        <w:trPr>
          <w:trHeight w:val="4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30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26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11">
    <w:name w:val="Заголовок 1 Знак"/>
    <w:basedOn w:val="Style7"/>
    <w:qFormat/>
    <w:rPr>
      <w:b/>
      <w:bCs/>
      <w:sz w:val="24"/>
      <w:szCs w:val="24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1">
    <w:name w:val="Основной текст Знак"/>
    <w:basedOn w:val="Style7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uppressAutoHyphens w:val="false"/>
      <w:ind w:left="594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b/>
      <w:caps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6:00Z</dcterms:created>
  <dc:creator>Никольский сельсовет</dc:creator>
  <dc:description/>
  <cp:keywords/>
  <dc:language>en-US</dc:language>
  <cp:lastModifiedBy>Пользователь</cp:lastModifiedBy>
  <cp:lastPrinted>2017-12-05T10:32:00Z</cp:lastPrinted>
  <dcterms:modified xsi:type="dcterms:W3CDTF">2017-12-05T07:33:00Z</dcterms:modified>
  <cp:revision>3</cp:revision>
  <dc:subject/>
  <dc:title>С П Р А В К А</dc:title>
</cp:coreProperties>
</file>